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9839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ermit erkläre ich meinen Eintritt in den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/>
      </w:pPr>
      <w:r>
        <w:rPr/>
        <w:t>Heimatverein Hilslust e.V. Kaierde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zum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me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orname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raße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z/Ort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burtsdatum:</w:t>
        <w:tab/>
        <w:t>.............................  *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:</w:t>
        <w:tab/>
        <w:tab/>
        <w:t>.............................  *)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Der Jahresbeitrag beträgt z.Zt.  4 €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 xml:space="preserve">Ich erteile ein SEPA-Basis-Lastschriftmandat lt. Anlage  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Sonstiges </w:t>
        <w:tab/>
        <w:tab/>
        <w:t>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.................................</w:t>
        <w:tab/>
        <w:tab/>
        <w:t>................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</w:rPr>
        <w:t>Datum</w:t>
      </w:r>
      <w:r>
        <w:rPr>
          <w:rFonts w:cs="Microsoft Sans Serif" w:ascii="Microsoft Sans Serif" w:hAnsi="Microsoft Sans Serif"/>
          <w:sz w:val="28"/>
        </w:rPr>
        <w:tab/>
        <w:tab/>
        <w:tab/>
        <w:tab/>
        <w:tab/>
      </w:r>
      <w:r>
        <w:rPr>
          <w:rFonts w:cs="Microsoft Sans Serif" w:ascii="Microsoft Sans Serif" w:hAnsi="Microsoft Sans Serif"/>
          <w:sz w:val="20"/>
        </w:rPr>
        <w:t>Unterschrift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*) freiwillige Angab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Die Daten werden ausschließlich für die Mitgliederverwaltung benötigt und genutzt, es erfolgt keine Weitergabe an Dritte !</w:t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  <w:p>
    <w:pPr>
      <w:pStyle w:val="Footer"/>
      <w:rPr/>
    </w:pPr>
    <w:r>
      <w:rPr>
        <w:rFonts w:cs="Microsoft Sans Serif" w:ascii="Microsoft Sans Serif" w:hAnsi="Microsoft Sans Serif"/>
        <w:sz w:val="20"/>
      </w:rPr>
      <w:t>1.Vorsitzender Uwe Rabe, Am Horstgraben 17 A, 31073 Delligsen-Kaierde</w:t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Bankverbindung  IBAN DE25250500000028687200   BIC NOLADE2HXXX</w:t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Konto 28687200  Bankleitzahl 2505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Christine</dc:creator>
  <dc:description/>
  <cp:keywords/>
  <dc:language>en-US</dc:language>
  <cp:lastModifiedBy>HP</cp:lastModifiedBy>
  <cp:lastPrinted>2014-04-30T17:18:00Z</cp:lastPrinted>
  <dcterms:modified xsi:type="dcterms:W3CDTF">2022-01-17T12:44:00Z</dcterms:modified>
  <cp:revision>8</cp:revision>
  <dc:subject/>
  <dc:title/>
</cp:coreProperties>
</file>